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pt-BR"/>
        </w:rPr>
        <w:t xml:space="preserve">APROBAT </w:t>
        <w:tab/>
        <w:tab/>
        <w:tab/>
        <w:tab/>
        <w:tab/>
        <w:tab/>
        <w:t xml:space="preserve">  VIZA FEDERAŢIE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C.N.F.P.A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MNULE  DIRECT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Subsemnatul_______________________________domiciliat(ă) în localitatea_____________________judeţul__________________________nr. tel. ______________absolvent(ă) al(a) _________________________în anul_______sesiunea ____________ antrenor  categoria/nivelul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la disciplina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vă rog să-mi aprobaţi reȋnmatricularea la Cursul de formare antrenori cu durata de doi ani în anul ____________ semestrul _________ la disciplina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MNĂTURA ANTRENOR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</w:t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Adi</dc:creator>
  <dc:description/>
  <cp:keywords/>
  <dc:language>en-US</dc:language>
  <cp:lastModifiedBy>Cristina</cp:lastModifiedBy>
  <cp:lastPrinted>2010-09-07T11:14:00Z</cp:lastPrinted>
  <dcterms:modified xsi:type="dcterms:W3CDTF">2019-02-08T10:05:00Z</dcterms:modified>
  <cp:revision>3</cp:revision>
  <dc:subject/>
  <dc:title>VIZA D</dc:title>
</cp:coreProperties>
</file>